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lfoil and Invasive Aquatic Weeds Committee                                                                                                        Minutes of the Meeting                                                                                                                                                     August 21, 2013   6:30PM                                                                                                                                                                 New Durham Town Hall</w:t>
      </w:r>
    </w:p>
    <w:p>
      <w:pPr>
        <w:pStyle w:val="Normal"/>
        <w:rPr/>
      </w:pPr>
      <w:r>
        <w:rPr/>
        <w:t>Present:  Art and Susan Hoover, Fred and Cynthia Quimby, Aline Goss, Tom Rogenski, Wayne Glidden, and Leeann Beals.</w:t>
      </w:r>
    </w:p>
    <w:p>
      <w:pPr>
        <w:pStyle w:val="Normal"/>
        <w:rPr/>
      </w:pPr>
      <w:r>
        <w:rPr/>
        <w:t>Absent: none</w:t>
      </w:r>
    </w:p>
    <w:p>
      <w:pPr>
        <w:pStyle w:val="Normal"/>
        <w:rPr/>
      </w:pPr>
      <w:r>
        <w:rPr/>
        <w:t>Guests: Bill Meyer, New Durham resident</w:t>
      </w:r>
    </w:p>
    <w:p>
      <w:pPr>
        <w:pStyle w:val="ListParagraph"/>
        <w:numPr>
          <w:ilvl w:val="0"/>
          <w:numId w:val="1"/>
        </w:numPr>
        <w:rPr/>
      </w:pPr>
      <w:r>
        <w:rPr/>
        <w:t>Call to Order: Fred Quimby convened the scheduled meeting at 6:30Pm at the Town Hall. The minutes of the June 19, 2013 meeting were discussed and Cynthia moved to approve the minutes as written. Aline seconded the motion. The vote was unanimous.</w:t>
      </w:r>
    </w:p>
    <w:p>
      <w:pPr>
        <w:pStyle w:val="ListParagraph"/>
        <w:numPr>
          <w:ilvl w:val="0"/>
          <w:numId w:val="1"/>
        </w:numPr>
        <w:rPr/>
      </w:pPr>
      <w:r>
        <w:rPr/>
        <w:t>Fred informed the committee that we needed to elect a new Secretary. Tom Rogenski volunteered. Sue Hoover motioned and Cynthia seconded the motion to appoint Tom as the new Secretary. The vote was unanimous.</w:t>
      </w:r>
    </w:p>
    <w:p>
      <w:pPr>
        <w:pStyle w:val="ListParagraph"/>
        <w:numPr>
          <w:ilvl w:val="0"/>
          <w:numId w:val="1"/>
        </w:numPr>
        <w:rPr/>
      </w:pPr>
      <w:r>
        <w:rPr/>
        <w:t>Fred reviewed the correspondence from Amy Smagula (NHDES) dated 7/5/13. In her reply to Fred’s questions Amy stated that additional signs (warning boaters to check their boats for milfoil before launching them) would be sent to him. When asked about delaying the treatment if it cannot be conducted in July, she stated that it would be treated in July ….around the 16</w:t>
      </w:r>
      <w:r>
        <w:rPr>
          <w:vertAlign w:val="superscript"/>
        </w:rPr>
        <w:t>th</w:t>
      </w:r>
      <w:r>
        <w:rPr/>
        <w:t>. When asked if we should arrange to lower the water level before treatment…. so that the water is stagnant during the treatment…she replied that this should not be necessary.  Regarding whether or not she would like our local divers to assist her in the Fall she replied that the State would probably not have the funds to put divers in the water this Fall but if we could get divers she would send a map, with instructions to assist our divers, in collecting plants in less densely populated areas.  Regarding our preparation of the 2014 application she responded that we should do nothing right now and after she re-evaluates the area this Fall, she will report back to us. She did, however, indicate that if we had divers they could begin in lower Jones Pond after the July treatment. Regarding the 5-year plan and future treatment of Downing Pond she responded that she would come back in September to re-evaluate Downing Pond and Jones Pond.  A map of Downing Pond from this Fall would serve as the basis for the 2014 application.  At the end of September Amy will send us the new maps and suggested areas for treatment and we can use this information to get estimates for the 2014 budget.  There was some discussion by committee members about Amy’s reply. Art asked Fred if he knew the current balance in our account which may be used to hire divers….Fred will inquire from Vickie Blackden and inform the committee.  It appears the divers trained by the Committee will not be available this Fall due to prior commitments, medical factors, or leaving the New Durham area. Ricky Rines is the sole exception and Fred will get in touch with him and get an estimate for milfoil pulling in the lower Jones Pond area.</w:t>
      </w:r>
    </w:p>
    <w:p>
      <w:pPr>
        <w:pStyle w:val="Normal"/>
        <w:rPr/>
      </w:pPr>
      <w:r>
        <w:rPr/>
      </w:r>
    </w:p>
    <w:p>
      <w:pPr>
        <w:pStyle w:val="Normal"/>
        <w:rPr/>
      </w:pPr>
      <w:r>
        <w:rPr/>
      </w:r>
    </w:p>
    <w:p>
      <w:pPr>
        <w:pStyle w:val="ListParagraph"/>
        <w:numPr>
          <w:ilvl w:val="0"/>
          <w:numId w:val="1"/>
        </w:numPr>
        <w:rPr/>
      </w:pPr>
      <w:r>
        <w:rPr/>
        <w:t>Aline informed the committee that the milfoil sign was installed by the Town at Marches Pond. Fred announced that he still had another sign if anyone knew of a boat ramp on a New Durham water body which is currently free of milfoil. Art suggested Cold Rain Pond. Fred responded that the access to that ramp has changed and all the canoes were removed by the State last year. But Fred noted that there is a billboard for posting at the Cold Rain Pond parking area, and he would check to see if it contained a milfoil sign.</w:t>
      </w:r>
    </w:p>
    <w:p>
      <w:pPr>
        <w:pStyle w:val="ListParagraph"/>
        <w:numPr>
          <w:ilvl w:val="0"/>
          <w:numId w:val="1"/>
        </w:numPr>
        <w:rPr/>
      </w:pPr>
      <w:r>
        <w:rPr/>
        <w:t xml:space="preserve">Wayne brought up the fact that Downing Pond’s water level has been very low for most of the summer and that plants are growing rapidly there. He also met with Tom Giritz, Supervisor of the Hatchery, who said he regulated the Merrymeeting Lake dam.  Art stated that the Bureau of Dams regulated the Jones Pond Dam and the Town regulated the Downing Pond dam. There was some discussion about how the Town determines the dam height during the year and how they inform Downing Pond abutters. Wayne and Bill responded that the Town did not inform abutters and Wayne said that he has inquired and received no answer. Fred will contact the Town and inquire about this. </w:t>
      </w:r>
    </w:p>
    <w:p>
      <w:pPr>
        <w:pStyle w:val="ListParagraph"/>
        <w:numPr>
          <w:ilvl w:val="0"/>
          <w:numId w:val="1"/>
        </w:numPr>
        <w:rPr/>
      </w:pPr>
      <w:r>
        <w:rPr/>
        <w:t>Fred mentioned that we should notify the Baysider about our meetings and see if they want to send a reporter to the meetings. Everyone thought that was a good idea.</w:t>
      </w:r>
    </w:p>
    <w:p>
      <w:pPr>
        <w:pStyle w:val="ListParagraph"/>
        <w:numPr>
          <w:ilvl w:val="0"/>
          <w:numId w:val="1"/>
        </w:numPr>
        <w:rPr/>
      </w:pPr>
      <w:r>
        <w:rPr/>
        <w:t>Bill Meyer stated that he had not heard from the Selectmen about his membership on the committee. Fred will look into this.</w:t>
      </w:r>
    </w:p>
    <w:p>
      <w:pPr>
        <w:pStyle w:val="ListParagraph"/>
        <w:numPr>
          <w:ilvl w:val="0"/>
          <w:numId w:val="1"/>
        </w:numPr>
        <w:rPr/>
      </w:pPr>
      <w:r>
        <w:rPr/>
        <w:t>Tom made a motion to adjourn. All members were in favor and the meeting adjourned at 7:02PM.</w:t>
      </w:r>
    </w:p>
    <w:p>
      <w:pPr>
        <w:pStyle w:val="Normal"/>
        <w:rPr/>
      </w:pPr>
      <w:r>
        <w:rPr/>
      </w:r>
    </w:p>
    <w:p>
      <w:pPr>
        <w:pStyle w:val="Normal"/>
        <w:rPr/>
      </w:pPr>
      <w:r>
        <w:rPr/>
        <w:t xml:space="preserve">Sincerely, </w:t>
      </w:r>
    </w:p>
    <w:p>
      <w:pPr>
        <w:pStyle w:val="Normal"/>
        <w:widowControl/>
        <w:bidi w:val="0"/>
        <w:spacing w:lineRule="auto" w:line="276" w:before="0" w:after="200"/>
        <w:rPr/>
      </w:pPr>
      <w:r>
        <w:rPr/>
        <w:t>Fred Quimby ,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8:33:00Z</dcterms:created>
  <dc:creator>Fred</dc:creator>
  <dc:description/>
  <cp:keywords/>
  <dc:language>en-US</dc:language>
  <cp:lastModifiedBy>Town Clerk</cp:lastModifiedBy>
  <cp:lastPrinted>2013-08-23T14:34:00Z</cp:lastPrinted>
  <dcterms:modified xsi:type="dcterms:W3CDTF">2013-08-23T18:34:00Z</dcterms:modified>
  <cp:revision>3</cp:revision>
  <dc:subject/>
  <dc:title/>
</cp:coreProperties>
</file>